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Open the Crown Food Ingredients ISO 22000 system on the server (Administrator rights is required to make any changes). Select the Polices Tree View item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Departmental folder you would like to add or change a Policy Tree View item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Example: Finance Folder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Folder View to create a new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Microsoft Word Document menu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You have now created a new document (Policy)  in the Finance folder. You can also paste a new policy into this folder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(Note: Document numbers &amp; revision status must be allocated to new policies) 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Index folder Tree View item to add the new policy into the index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on the Departmental index you would like to add the new Policy (Example: 1 Finance Index.htm item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dit menu item to edit the departmental index.htm document in Microsoft Word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1 Finance Index.htm -  Now opens  in Microsoft Word and is now ready to include the new Policy created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emember to complete all the fields on the tabl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ype the new policy Nam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Highlight and rigtclick on the new policy name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Hyperlink... menu item to link the word to the new policy created in the departmental folder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Insert Hyperlink dialog ope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Up One Fol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-click the Departmental folder where the new policy is located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Example: Finance Folder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New Policy Creat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OK button to confirm the Hyperlin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ave button to save the changes mad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Remember to complete all the required fields on the table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4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4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SO 22000 System Administrator  Manual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How to add a Polic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4:00Z</dcterms:created>
  <dc:creator>Quentin Klynsmith</dc:creator>
  <dc:description/>
  <cp:keywords/>
  <dc:language>en-US</dc:language>
  <cp:lastModifiedBy>Quentin Klynsmith</cp:lastModifiedBy>
  <cp:lastPrinted>2008-03-26T09:38:00Z</cp:lastPrinted>
  <dcterms:modified xsi:type="dcterms:W3CDTF">2008-03-26T07:44:00Z</dcterms:modified>
  <cp:revision>4</cp:revision>
  <dc:subject>eLearning presentation</dc:subject>
  <dc:title>RoboDemo Movie Template</dc:title>
</cp:coreProperties>
</file>